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6682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74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ind w:right="43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П «Хмельницька АЕС» ДП «НАЕК «Енергоатом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оригованих інвестиційних програм у сфері теплопостачання на 2020 рік та у сфері централізованого водопостачання та водовідведення на 2020 рі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 статті 42 Закону України «Про місцеве самоврядування в Україні», законів України «Про теплопостачання», «Про питну воду та питне водопостачання», з метою розгляду листа ВП «Хмельницька АЕС» ДП «НАЕК «Енергоатом», зареєстрованого у виконавчому комітеті Нетішинської міської ради 17 грудня 2020 року                                       за № 32/4693-01-13/2020, виконавчий комітет Нетішинської міської ради             в и р і ш и в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1. Погодити ВП «Хмельницька АЕС» ДП НАЕК «Енергоатом» скориговані інвестиційні програми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у сфері теплопостачання на 2020 рік (додається);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у сфері централізованого водопостачання та водовідведення на                 2020 рік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Нетішинської міської ради від 28 квітня 2020 року № 191/2020 «Про погодження ВП «Хмельницька АЕС» ДП «НАЕК «Енергоатом» відкоригованих інвестиційних програм у сфері теплопостачання на 2020 рік та централізованого водопостачання та водовідведення на 2020 рік»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9:00Z</dcterms:created>
  <dc:creator>User</dc:creator>
  <dc:description/>
  <cp:keywords/>
  <dc:language>en-US</dc:language>
  <cp:lastModifiedBy>Пользователь Windows</cp:lastModifiedBy>
  <cp:lastPrinted>2020-12-22T10:50:00Z</cp:lastPrinted>
  <dcterms:modified xsi:type="dcterms:W3CDTF">2020-12-22T08:50:00Z</dcterms:modified>
  <cp:revision>18</cp:revision>
  <dc:subject/>
  <dc:title/>
</cp:coreProperties>
</file>